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Father Christmas (Scrooge)</w:t>
      </w:r>
    </w:p>
    <w:p>
      <w:pPr>
        <w:pStyle w:val="NormalWeb"/>
        <w:rPr/>
      </w:pPr>
      <w:r>
        <w:rPr>
          <w:rFonts w:cs="Comic Sans MS" w:ascii="Comic Sans MS" w:hAnsi="Comic Sans MS"/>
        </w:rPr>
        <w:t>(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chorus)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ther Christmas </w:t>
        <w:br/>
        <w:t xml:space="preserve">Father Christmas </w:t>
        <w:br/>
        <w:t xml:space="preserve">He's the greatest man in the whole wide world </w:t>
        <w:br/>
        <w:t xml:space="preserve">In the whole wide world </w:t>
        <w:br/>
        <w:t xml:space="preserve">And he knows it </w:t>
        <w:br/>
        <w:br/>
        <w:t xml:space="preserve">Every Christmas </w:t>
        <w:br/>
        <w:t xml:space="preserve">Father Christmas </w:t>
        <w:br/>
        <w:t xml:space="preserve">Puts a great big sack </w:t>
        <w:br/>
        <w:t xml:space="preserve">On his dear old back </w:t>
        <w:br/>
        <w:t xml:space="preserve">'Cause he loves us all and he shows it </w:t>
        <w:br/>
        <w:br/>
        <w:t xml:space="preserve">And he goes </w:t>
        <w:br/>
        <w:t xml:space="preserve">For a sleigh ride </w:t>
        <w:br/>
        <w:t xml:space="preserve">If it snows </w:t>
        <w:br/>
        <w:t xml:space="preserve">Then he may ride all night </w:t>
        <w:br/>
        <w:t xml:space="preserve">But that's all right </w:t>
        <w:br/>
        <w:br/>
        <w:t xml:space="preserve">In the morning </w:t>
        <w:br/>
        <w:t xml:space="preserve">Christmas morning </w:t>
        <w:br/>
        <w:t xml:space="preserve">If you lift your eyes </w:t>
        <w:br/>
        <w:t xml:space="preserve">There's a big surprise </w:t>
        <w:br/>
        <w:t xml:space="preserve">On your bed you'll see </w:t>
        <w:br/>
        <w:t xml:space="preserve">There's a gift from Father Christmas </w:t>
        <w:br/>
        <w:t xml:space="preserve">That's how Christmas ought to be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chorus – sing or dance)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ther Christmas </w:t>
        <w:br/>
        <w:t xml:space="preserve">Father Christmas </w:t>
        <w:br/>
        <w:t>He's a dear old gent, he was heaven sent</w:t>
        <w:br/>
        <w:t>It would not be Christmas without him</w:t>
        <w:br/>
        <w:br/>
        <w:t>He’s a sweetheart</w:t>
        <w:br/>
        <w:t>He’s a darling</w:t>
        <w:br/>
        <w:t>He’s an as-to-crat</w:t>
        <w:br/>
        <w:t>He’s a pussy cat</w:t>
        <w:br/>
        <w:t>We’d be foolish ever to doubt him.</w:t>
        <w:br/>
        <w:br/>
        <w:t>He’s got style</w:t>
        <w:br/>
        <w:t>Such a manner</w:t>
        <w:br/>
        <w:t>And his smile</w:t>
        <w:br/>
        <w:t>Is a banner of joy</w:t>
        <w:br/>
        <w:t>You can’t destroy</w:t>
        <w:br/>
        <w:br/>
        <w:t>Merry Christmas</w:t>
        <w:br/>
        <w:t>Father Christmas</w:t>
        <w:br/>
        <w:t>For it’s thanks to you</w:t>
        <w:br/>
        <w:t>And the things you do</w:t>
        <w:br/>
        <w:t xml:space="preserve">That the likes of me </w:t>
        <w:br/>
        <w:t>Think the world of Father Christmas</w:t>
        <w:br/>
        <w:t>Who makes all our dreams come true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11:00Z</dcterms:created>
  <dc:creator>Guy Dearden</dc:creator>
  <dc:description/>
  <cp:keywords/>
  <dc:language>en-US</dc:language>
  <cp:lastModifiedBy>Guy Dearden</cp:lastModifiedBy>
  <dcterms:modified xsi:type="dcterms:W3CDTF">2008-11-10T22:11:00Z</dcterms:modified>
  <cp:revision>2</cp:revision>
  <dc:subject/>
  <dc:title>I Wan’na Be Like You</dc:title>
</cp:coreProperties>
</file>